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>กรมอนามัย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7981950</wp:posOffset>
                </wp:positionH>
                <wp:positionV relativeFrom="paragraph">
                  <wp:posOffset>-374015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9.45pt;mso-position-vertical-relative:text;margin-left:62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ระทรวงสาธารณสุข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๖</w:t>
      </w:r>
      <w:r>
        <w:rPr>
          <w:rFonts w:cs="TH SarabunIT๙" w:ascii="TH SarabunIT๙" w:hAnsi="TH SarabunIT๙"/>
          <w:b/>
          <w:bCs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0" w:after="0"/>
        <w:ind w:left="567" w:hanging="5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ถานที่ตั้ง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 xml:space="preserve">กองการเจ้าหน้าที่ อาคาร 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 xml:space="preserve">ชั้น 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>กรมอนามัย กระทรวงสาธารณสุข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24"/>
          <w:szCs w:val="24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>นางสาวณัชชา เสือแดง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ลขโทรศัพท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  <w:u w:val="dotted"/>
        </w:rPr>
        <w:t>0 2590 4885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อมูลพื้นฐาน</w:t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834"/>
        <w:gridCol w:w="3034"/>
        <w:gridCol w:w="3037"/>
      </w:tblGrid>
      <w:tr>
        <w:trPr>
          <w:trHeight w:val="389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หน่วยงานในสังกัดที่รับผิด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ในแผนปฏิบัติการ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หน่วยงาน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กลุ่มเป้าหม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ภาคีเครือข่า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ประชาชนเป้าหมาย</w:t>
            </w:r>
          </w:p>
        </w:tc>
      </w:tr>
      <w:tr>
        <w:trPr>
          <w:trHeight w:val="389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lineRule="auto" w:line="240" w:before="0" w:after="0"/>
              <w:ind w:left="321" w:hanging="321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มอนามั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รุปโครงการและ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ำนวนโครงการ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 .......</w:t>
      </w:r>
      <w:r>
        <w:rPr>
          <w:rFonts w:cs="TH SarabunIT๙" w:ascii="TH SarabunIT๙" w:hAnsi="TH SarabunIT๙"/>
          <w:sz w:val="24"/>
          <w:szCs w:val="24"/>
        </w:rPr>
        <w:t>2566</w:t>
      </w:r>
      <w:r>
        <w:rPr>
          <w:rFonts w:cs="TH SarabunIT๙" w:ascii="TH SarabunIT๙" w:hAnsi="TH SarabunIT๙"/>
          <w:sz w:val="24"/>
          <w:szCs w:val="24"/>
        </w:rPr>
        <w:t>..............</w:t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รวม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>16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งบประมาณที่ใช้ดำเนินการในปีงบประมาณ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 ......</w:t>
      </w:r>
      <w:r>
        <w:rPr>
          <w:rFonts w:cs="TH SarabunIT๙" w:ascii="TH SarabunIT๙" w:hAnsi="TH SarabunIT๙"/>
          <w:sz w:val="24"/>
          <w:szCs w:val="24"/>
        </w:rPr>
        <w:t>2566</w:t>
      </w:r>
      <w:r>
        <w:rPr>
          <w:rFonts w:cs="TH SarabunIT๙" w:ascii="TH SarabunIT๙" w:hAnsi="TH SarabunIT๙"/>
          <w:sz w:val="24"/>
          <w:szCs w:val="24"/>
        </w:rPr>
        <w:t xml:space="preserve">..... </w:t>
      </w:r>
      <w:r>
        <w:rPr>
          <w:rFonts w:ascii="TH SarabunIT๙" w:hAnsi="TH SarabunIT๙" w:cs="TH SarabunIT๙"/>
          <w:sz w:val="24"/>
          <w:sz w:val="24"/>
          <w:szCs w:val="24"/>
        </w:rPr>
        <w:t>รวมทุกโครงการ</w:t>
      </w:r>
      <w:r>
        <w:rPr>
          <w:rFonts w:cs="TH SarabunIT๙" w:ascii="TH SarabunIT๙" w:hAnsi="TH SarabunIT๙"/>
          <w:sz w:val="24"/>
          <w:szCs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จำนวน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>1,043,800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จากงบประมาณปกติของหน่วยงาน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จำนวน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cs="TH SarabunIT๙" w:ascii="TH SarabunIT๙" w:hAnsi="TH SarabunIT๙"/>
          <w:sz w:val="24"/>
          <w:szCs w:val="24"/>
          <w:u w:val="dotted"/>
        </w:rPr>
        <w:t>1,043,800</w:t>
      </w:r>
      <w:r>
        <w:rPr>
          <w:rFonts w:cs="TH SarabunIT๙" w:ascii="TH SarabunIT๙" w:hAnsi="TH SarabunIT๙"/>
          <w:sz w:val="24"/>
          <w:szCs w:val="24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จากงบอื่น ๆ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จำนวน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</w:t>
      </w:r>
      <w:r>
        <w:rPr>
          <w:rFonts w:cs="TH SarabunIT๙" w:ascii="TH SarabunIT๙" w:hAnsi="TH SarabunIT๙"/>
          <w:b/>
          <w:bCs/>
          <w:sz w:val="24"/>
          <w:szCs w:val="24"/>
        </w:rPr>
        <w:t>2566</w:t>
      </w:r>
    </w:p>
    <w:tbl>
      <w:tblPr>
        <w:tblW w:w="14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2"/>
        <w:gridCol w:w="5279"/>
        <w:gridCol w:w="1828"/>
        <w:gridCol w:w="812"/>
        <w:gridCol w:w="3248"/>
        <w:gridCol w:w="1017"/>
      </w:tblGrid>
      <w:tr>
        <w:trPr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1)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องค์กรทั้งภายในและภายนอกที่ให้ความสำคัญสนับสนุนให้มีการจัด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พัฒนาคุณธรรมจริยธรร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แห่ง</w:t>
            </w:r>
          </w:p>
        </w:tc>
      </w:tr>
      <w:tr>
        <w:trPr>
          <w:trHeight w:val="3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napToGrid w:val="false"/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19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จำนวนคนที่ได้รับการพัฒนาทักษะชีวิตจากการจัดกิจกรรมขององค์ก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2)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องค์ก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อข่ายจากทุกภาคส่วนที่ร่วมกันทำกิจกรรมสาธารณ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แห่ง</w:t>
            </w:r>
          </w:p>
        </w:tc>
      </w:tr>
      <w:tr>
        <w:trPr>
          <w:trHeight w:val="3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napToGrid w:val="false"/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firstLine="315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จำนวนคนที่เข้าร่วมกิจกรรมสาธารณ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3)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 xml:space="preserve">(Social Credit)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เพื่อรองรับการส่งเสริมคุณธรรม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ระบบ</w:t>
            </w:r>
          </w:p>
        </w:tc>
      </w:tr>
      <w:tr>
        <w:trPr>
          <w:trHeight w:val="26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4)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ปี ขึ้นไป ที่เข้าร่วมกิจกรรมส่งเสริมคุณธรรมจริยธรร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มีกิจกรรมการปฏิบัติตนที่สะท้อนการมีคุณธรรมจริยธรรม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napToGrid w:val="false"/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แบ่งตามช่วงอายุ ดังนี้</w:t>
            </w:r>
          </w:p>
        </w:tc>
      </w:tr>
      <w:tr>
        <w:trPr>
          <w:trHeight w:val="3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napToGrid w:val="false"/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13 - 24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25 - 40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ี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.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300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napToGrid w:val="false"/>
              <w:spacing w:lineRule="auto" w:line="240" w:before="0" w:after="0"/>
              <w:ind w:left="37" w:hanging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41 - 60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.........................................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ิจกรรมตามแผนปฏิบัติ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146" w:leader="none"/>
        </w:tabs>
        <w:spacing w:lineRule="auto" w:line="240" w:before="0" w:after="0"/>
        <w:ind w:left="720" w:hanging="180"/>
        <w:contextualSpacing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ascii="TH SarabunIT๙" w:hAnsi="TH SarabunIT๙" w:cs="TH SarabunIT๙"/>
          <w:sz w:val="24"/>
          <w:sz w:val="24"/>
          <w:szCs w:val="24"/>
          <w:u w:val="dotted"/>
        </w:rPr>
        <w:t>กรมอนามัย มีองค์ความรู้ เทคโนโลยี นวัตกรรมการเสริมสร้างคุณธรรม จริยธรรม ความโปร่งใส มีธรรมาภิบาล และการป้องกันการทุจริตเชิงรุก เพื่อใช้สื่อสารให้ผู้บริหารและบุคลากรกรมอนามัย  ได้เรียนรู้อย่างทั่วถึง และมีคุณภาพ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146" w:leader="none"/>
        </w:tabs>
        <w:spacing w:lineRule="auto" w:line="240" w:before="0" w:after="0"/>
        <w:ind w:left="720" w:hanging="180"/>
        <w:contextualSpacing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ascii="TH SarabunIT๙" w:hAnsi="TH SarabunIT๙" w:cs="TH SarabunIT๙"/>
          <w:sz w:val="24"/>
          <w:sz w:val="24"/>
          <w:szCs w:val="24"/>
          <w:u w:val="dotted"/>
        </w:rPr>
        <w:t>กรมอนามัย มีผลการประเมินคุณธรรมและความโปร่งใสในการดำเนินงานของกรมอนามัยเป็นไปตามค่าเป้าหมาย</w:t>
      </w:r>
      <w:r>
        <w:rPr>
          <w:rFonts w:cs="TH SarabunIT๙" w:ascii="TH SarabunIT๙" w:hAnsi="TH SarabunIT๙"/>
          <w:sz w:val="24"/>
          <w:szCs w:val="24"/>
          <w:u w:val="dotted"/>
        </w:rPr>
        <w:t>/</w:t>
      </w:r>
      <w:r>
        <w:rPr>
          <w:rFonts w:ascii="TH SarabunIT๙" w:hAnsi="TH SarabunIT๙" w:cs="TH SarabunIT๙"/>
          <w:sz w:val="24"/>
          <w:sz w:val="24"/>
          <w:szCs w:val="24"/>
          <w:u w:val="dotted"/>
        </w:rPr>
        <w:t xml:space="preserve">เพิ่มสูงขึ้นอยู่ในระดับ </w:t>
      </w:r>
      <w:r>
        <w:rPr>
          <w:rFonts w:cs="TH SarabunIT๙" w:ascii="TH SarabunIT๙" w:hAnsi="TH SarabunIT๙"/>
          <w:sz w:val="24"/>
          <w:szCs w:val="24"/>
          <w:u w:val="dotted"/>
        </w:rPr>
        <w:t>AA (95</w:t>
      </w:r>
      <w:r>
        <w:rPr>
          <w:rFonts w:cs="TH SarabunIT๙" w:ascii="TH SarabunIT๙" w:hAnsi="TH SarabunIT๙"/>
          <w:sz w:val="24"/>
          <w:szCs w:val="24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u w:val="dotted"/>
        </w:rPr>
        <w:t>คะแนนขึ้นไป</w:t>
      </w:r>
      <w:r>
        <w:rPr>
          <w:rFonts w:cs="TH SarabunIT๙" w:ascii="TH SarabunIT๙" w:hAnsi="TH SarabunIT๙"/>
          <w:sz w:val="24"/>
          <w:szCs w:val="24"/>
          <w:u w:val="dotted"/>
        </w:rPr>
        <w:t>)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146" w:leader="none"/>
        </w:tabs>
        <w:spacing w:lineRule="auto" w:line="240" w:before="0" w:after="0"/>
        <w:ind w:left="720" w:hanging="180"/>
        <w:contextualSpacing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u w:val="dotted"/>
        </w:rPr>
        <w:t>ผู้บริหาร บุคลากรกรมอนามัยมีความตระหนัก จิตสำนึก ด้านคุณธรรม จริยธรรม ความซื่อสัตย์ สุจริต มีวิธีคิดแยกแยะประโยชน์ส่วนตัวกับส่วนรวม และให้ความสำคัญในการป้องกันการทุจริตเชิงรุก มีสมรรถนะและพฤติกรรมเชิงจริยธรรมในการปฏิบัติงาน นำองค์กรไปสู่องค์กรที่มีคุณภาพ คู่คุณธรรม</w:t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9"/>
        <w:gridCol w:w="1612"/>
        <w:gridCol w:w="1684"/>
        <w:gridCol w:w="1843"/>
        <w:gridCol w:w="992"/>
        <w:gridCol w:w="1134"/>
        <w:gridCol w:w="951"/>
        <w:gridCol w:w="1038"/>
        <w:gridCol w:w="992"/>
      </w:tblGrid>
      <w:tr>
        <w:trPr>
          <w:tblHeader w:val="true"/>
          <w:trHeight w:val="28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50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สภาพแวดล้อมและพัฒนาหน่วยงานในสังกัดกระทรวงสาธารณสุขให้เป็นองค์กรส่งเสริม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ดี เป็นองค์กรคุณธรรมต้นแบบ</w:t>
            </w:r>
          </w:p>
        </w:tc>
      </w:tr>
      <w:tr>
        <w:trPr>
          <w:trHeight w:val="340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บเคลื่อนหน่วยงานในสังกัดกระทรวงสาธารณสุขเป็นองค์กรคุณธรรมต้นแบบ ด้วยการ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ุณ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ร ได้แก่ พอเพียง วินัย ส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ิตอาสา กตัญญู มาเป็นคุณค่าหลักในการ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ินชีวิต</w:t>
            </w:r>
          </w:p>
        </w:tc>
      </w:tr>
      <w:tr>
        <w:trPr>
          <w:trHeight w:val="10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กาศนโยบ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ตนารมณ์ที่เกี่ยวข้องกับการป้องกันทุจริต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กาศเจตนารมณ์ต่อต้านทุจริต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นโยบาย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ป็นต้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pacing w:val="-12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  <w:lang w:val="sk-SK" w:eastAsia="sk-SK"/>
              </w:rPr>
              <w:t>เพื่อให้หน่วยงานสร้างการรับรู้แก่บุคลากรในหน่วยงานและนำนโยบาย</w:t>
            </w:r>
            <w:r>
              <w:rPr>
                <w:rFonts w:eastAsia="Times New Roman" w:cs="TH SarabunIT๙" w:ascii="TH SarabunIT๙" w:hAnsi="TH SarabunIT๙"/>
                <w:spacing w:val="-12"/>
                <w:sz w:val="28"/>
                <w:lang w:val="sk-SK" w:eastAsia="sk-SK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  <w:lang w:val="sk-SK" w:eastAsia="sk-SK"/>
              </w:rPr>
              <w:t>แนวทางไปปฏิบัติ และกำกับติดตามเพื่อป้องกัน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  <w:lang w:val="sk-SK" w:eastAsia="sk-SK"/>
              </w:rPr>
              <w:t>ผลประโยชน์ทับซ้อน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  <w:lang w:val="sk-SK" w:eastAsia="sk-SK"/>
              </w:rPr>
              <w:t xml:space="preserve"> หรือ ป้องกันการทุจริต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ประกาศนโยบ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กาศเจตนารมณ์อย่างน้อย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H SarabunIT๙" w:hAnsi="TH SarabunIT๙" w:eastAsia="SimSun;宋体" w:cs="TH SarabunIT๙"/>
                <w:spacing w:val="-12"/>
                <w:kern w:val="2"/>
                <w:sz w:val="28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>ร้อยละ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12"/>
                <w:sz w:val="28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>ของจำนวนบุคลากรกรมอนามัยผ่านเกณฑ์ประเมินพฤติกรรมเชิง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กองการเจ้าหน้าที่และ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/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อบรม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ริยธรรม บุคลาก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ของหน่วยงานในสังกัดกรมอนามั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 xml:space="preserve">กำหนดให้บุคลากรแต่ละระดับ 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หัวหน้ากลุ่มงาน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ระดับปฏิบัติ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เข้ารับการพัฒนา อบรม เสริมสร้างความรู้ตามมาตรฐานทางจริยธรรม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ากหน่วยงานภายนอก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 xml:space="preserve">หรือหน่วยงานดำเนินการเอ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พัฒนาคุณธรรม จริยธรรม ธรรมาภิบาล ของบุคลากรซึ่งเป็นพื้นฐานสำคัญในการปฏิบัติงาน และสามารถนำไปใช้ในการปฏิบัติงาน หรือบริหารบุคคลในองค์ก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ุคลากรทุกระดับได้รับการพัฒนาหรืออบรมด้านคุณธรรม จริยธรรมอย่างน้อย ๑ ครั้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ร้อยละบุคลากร       กรมอนามัยที่ได้รับการพัฒนาคุณธรรม จริยธรร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10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สร้างบรรยากาศ และความสัมพันธ์ที่ดีในองค์กร เช่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Organization Development (OD)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and team build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ระบบการทำงานที่ยืดหยุ่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work life integratio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ำหนด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o - working space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กิจกรรมจิตอาสา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หรือส่งเสริมการปฏิบัติตามมาตรฐานจริยธรรม วัฒนธรรมองค์กร กรมอนามัย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หน่วยงาน เป็นต้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ร้างบรรยากาศและส่งเสริมความสัมพันธ์ที่ดีในองค์กรระหว่างผู้บังคับบัญชา หัวหน้างาน ผู้ปฏิบัติงาน และส่งเสริมระบบการทำงานที่เอื้อต่อบุคลากร         เพื่อขับเคลื่อนองค์กรแห่งความสุขที่มีคุณภาพ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ปลูกฝังทัศนคติ พฤติกรรมที่ดี โดยยึดหลักมาตรฐานทางจริยธรรมเป็นพื้นฐานในการปฏิบัติ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กิจกรรม            ที่ส่งเสริมสภาพ แวดล้อม และความสุข ความผูกพัน ในองค์กร อย่างน้อย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kern w:val="2"/>
                <w:sz w:val="28"/>
                <w:sz w:val="28"/>
                <w:lang w:eastAsia="th-TH"/>
              </w:rPr>
              <w:t xml:space="preserve">ร้อยละความผูกพันของบุคลากรต่อองค์กร </w:t>
            </w:r>
            <w:r>
              <w:rPr>
                <w:rFonts w:eastAsia="SimSun;宋体" w:cs="TH SarabunIT๙" w:ascii="TH SarabunIT๙" w:hAnsi="TH SarabunIT๙"/>
                <w:kern w:val="2"/>
                <w:sz w:val="28"/>
                <w:lang w:eastAsia="th-TH"/>
              </w:rPr>
              <w:t>(</w:t>
            </w:r>
            <w:r>
              <w:rPr>
                <w:rFonts w:ascii="TH SarabunIT๙" w:hAnsi="TH SarabunIT๙" w:eastAsia="SimSun;宋体" w:cs="TH SarabunIT๙"/>
                <w:kern w:val="2"/>
                <w:sz w:val="28"/>
                <w:sz w:val="28"/>
                <w:lang w:eastAsia="th-TH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kern w:val="2"/>
                <w:sz w:val="28"/>
                <w:lang w:eastAsia="th-TH"/>
              </w:rPr>
              <w:t>75</w:t>
            </w:r>
            <w:r>
              <w:rPr>
                <w:rFonts w:eastAsia="SimSun;宋体" w:cs="TH SarabunIT๙" w:ascii="TH SarabunIT๙" w:hAnsi="TH SarabunIT๙"/>
                <w:kern w:val="2"/>
                <w:sz w:val="28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ยกย่องเชิดชูเกียรติบุคคลต้นแบบที่ทำความดีเพื่อองค์กรหรือส่วนรวม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ัดเลือกคนดีศรีอนามัย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การคัดเลือกบุคคลต้นแบบด้านต่าง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บุคคลต้นแบบด้านคุณธรรม จริยธรรม และเป็นแบบอย่างที่ดีแก่องค์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ว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เข้าร่วมกิจกรรมยกย่องเชิดชูบุคคลต้นแบบที่ทำความดีอย่างน้อ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บุคลากรที่เข้ารับการคัดเลือก       อย่างน้อย ๒ ค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(246,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4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pacing w:val="-4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แลกเปลี่ยนเรียนรู้ และถอดบทเรียนการดำเนินงานชมรมจริยธรรม และองค์กรคุณธรรมต้นแบ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เพื่อส่งเสริมการจัดตั้งชมรมจริยธรรมให้ครอบคลุมทุกหน่วยงานและ ผลักดันเสริมพลังการดำเนินงานชมรมจริยธรรมให้เกิดความต่อเนื่อง ยั่งยืน สามารถนำองค์ความรู้ไปพัฒนาชมรมจริยธรรมของหน่วยงานได้อย่างมีประสิทธิภาพ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หน่วยงานมีการแลกเปลี่ยนเรียนรู้กับชมรมจริยธรรมภายนอก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ของหน่วยงานในสังกัดกรมอนามัยได้รับรางวัลองค์กรคุณธรรมต้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กองการเจ้าหน้าที่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(10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 เยี่ยมเสริมพลังการดำเนินงานคุณธรรม ความโปร่งใส หน่วยงานในสังกัดกรมอนามั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เพื่อกำกับ ติดตาม แลกเปลี่ยนเรียนรู้ และเสริม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พลังการดำเนินงานคุณธรรม จริยธรรม และการป้องกันทุจริต หน่วยงานในสังกัดกรมอนามัย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 โดย คณะกรรมการจริยธ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จำกรมอนามั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>คะแนนการประเมินคุณธรรมและความโปร่งใสในการดำเนินงานของกรม</w:t>
            </w:r>
            <w:r>
              <w:rPr>
                <w:rFonts w:ascii="TH SarabunIT๙" w:hAnsi="TH SarabunIT๙" w:eastAsia="SimSun;宋体" w:cs="TH SarabunIT๙"/>
                <w:spacing w:val="-12"/>
                <w:kern w:val="2"/>
                <w:sz w:val="24"/>
                <w:sz w:val="24"/>
                <w:szCs w:val="24"/>
                <w:lang w:eastAsia="th-TH"/>
              </w:rPr>
              <w:t xml:space="preserve">อนามัย </w:t>
            </w:r>
            <w:r>
              <w:rPr>
                <w:rFonts w:eastAsia="SimSun;宋体" w:cs="TH SarabunIT๙" w:ascii="TH SarabunIT๙" w:hAnsi="TH SarabunIT๙"/>
                <w:spacing w:val="-12"/>
                <w:kern w:val="2"/>
                <w:sz w:val="24"/>
                <w:szCs w:val="24"/>
                <w:lang w:eastAsia="th-TH"/>
              </w:rPr>
              <w:t>(</w:t>
            </w:r>
            <w:r>
              <w:rPr>
                <w:rFonts w:eastAsia="SimSun;宋体" w:cs="TH SarabunIT๙" w:ascii="TH SarabunIT๙" w:hAnsi="TH SarabunIT๙"/>
                <w:spacing w:val="-12"/>
                <w:kern w:val="2"/>
                <w:sz w:val="24"/>
                <w:szCs w:val="24"/>
                <w:lang w:eastAsia="th-TH"/>
              </w:rPr>
              <w:t>Integrity and Transparency Assessment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12"/>
                <w:kern w:val="2"/>
                <w:sz w:val="24"/>
                <w:szCs w:val="24"/>
                <w:lang w:eastAsia="th-TH"/>
              </w:rPr>
              <w:t xml:space="preserve">: ITA) </w:t>
            </w:r>
            <w:r>
              <w:rPr>
                <w:rFonts w:eastAsia="SimSun;宋体" w:cs="TH SarabunIT๙" w:ascii="TH SarabunIT๙" w:hAnsi="TH SarabunIT๙"/>
                <w:spacing w:val="-12"/>
                <w:kern w:val="2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2"/>
                <w:kern w:val="2"/>
                <w:sz w:val="24"/>
                <w:sz w:val="24"/>
                <w:szCs w:val="24"/>
                <w:lang w:eastAsia="th-TH"/>
              </w:rPr>
              <w:t>ไม่น้อยกว่าร้อยละ 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ประสิทธิภาพการเรียนรู้ ระบบ และกลไกการส่งเสริมคุณธรรม จริยธรรม</w:t>
            </w:r>
          </w:p>
        </w:tc>
      </w:tr>
      <w:tr>
        <w:trPr>
          <w:trHeight w:val="253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เกณฑ์การประเมินองค์กรคุณธรรมอย่างเป็นรูปธรรม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บทวน ปรับปรุงเกณฑ์การคัดเลือ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รคุณธรรม และองค์กรสร้างสุขที่มีคุณภา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หน่วยงานในสังกัดกรมอนามัย ขับเคลื่อนการดำเนินงานองค์กรคุณธรรมและองค์กรสร้างสุขได้อย่างมีประสิทธิภาพ และลดขั้นตอนในการดำเนินงานของหน่วย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ทบทวนเกณฑ์การคัดเลือกคนดีประเภทต่างๆ และเกณฑ์การคัดเลือกหน่วยงานคุณธรร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คู่มือการขับเคลื่อนหน่วยงานคุณธรรมและองค์กรสร้างสุขที่มีคุณภาพ จำนวน ๑ เล่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kern w:val="2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pacing w:val="-12"/>
                <w:kern w:val="2"/>
                <w:sz w:val="26"/>
                <w:sz w:val="26"/>
                <w:szCs w:val="26"/>
                <w:lang w:eastAsia="th-TH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pacing w:val="-12"/>
                <w:kern w:val="2"/>
                <w:sz w:val="26"/>
                <w:szCs w:val="26"/>
                <w:lang w:eastAsia="th-TH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pacing w:val="-12"/>
                <w:kern w:val="2"/>
                <w:sz w:val="26"/>
                <w:sz w:val="26"/>
                <w:szCs w:val="26"/>
                <w:lang w:eastAsia="th-TH"/>
              </w:rPr>
              <w:t>ของหน่วยงาน</w:t>
            </w:r>
            <w:r>
              <w:rPr>
                <w:rFonts w:ascii="TH SarabunIT๙" w:hAnsi="TH SarabunIT๙" w:eastAsia="SimSun;宋体" w:cs="TH SarabunIT๙"/>
                <w:kern w:val="2"/>
                <w:sz w:val="26"/>
                <w:sz w:val="26"/>
                <w:szCs w:val="26"/>
                <w:lang w:eastAsia="th-TH"/>
              </w:rPr>
              <w:t xml:space="preserve">ในสังกัดกรมอนามัยผ่านเกณฑ์การดำเนินงานองค์กรคุณธรรม      </w:t>
            </w:r>
            <w:r>
              <w:rPr>
                <w:rFonts w:eastAsia="SimSun;宋体" w:cs="TH SarabunIT๙" w:ascii="TH SarabunIT๙" w:hAnsi="TH SarabunIT๙"/>
                <w:kern w:val="2"/>
                <w:sz w:val="26"/>
                <w:szCs w:val="26"/>
                <w:lang w:eastAsia="th-TH"/>
              </w:rPr>
              <w:t xml:space="preserve">(60 </w:t>
            </w:r>
            <w:r>
              <w:rPr>
                <w:rFonts w:ascii="TH SarabunIT๙" w:hAnsi="TH SarabunIT๙" w:eastAsia="SimSun;宋体" w:cs="TH SarabunIT๙"/>
                <w:kern w:val="2"/>
                <w:sz w:val="26"/>
                <w:sz w:val="26"/>
                <w:szCs w:val="26"/>
                <w:lang w:eastAsia="th-TH"/>
              </w:rPr>
              <w:t>คะแนนขึ้นไป</w:t>
            </w:r>
            <w:r>
              <w:rPr>
                <w:rFonts w:eastAsia="SimSun;宋体" w:cs="TH SarabunIT๙" w:ascii="TH SarabunIT๙" w:hAnsi="TH SarabunIT๙"/>
                <w:kern w:val="2"/>
                <w:sz w:val="26"/>
                <w:szCs w:val="26"/>
                <w:lang w:eastAsia="th-TH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ประสิทธิภาพการเรียนรู้ ระบบ และกลไกการส่งเสริมคุณธรรม จริยธรรม</w:t>
            </w:r>
          </w:p>
        </w:tc>
      </w:tr>
      <w:tr>
        <w:trPr>
          <w:trHeight w:val="403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ระดับคะแนนการประเมินคุณธรรมและความโปร่งใสในการ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TA)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กวด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หน่วยงานคุณธรรม และองค์กรสร้างสุขที่มีคุณภาพ และการประกวดชมรมจริยธรร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และสนับสนุ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ห้มีการพัฒนาด้า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คุณธรรม จริยธรรม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ความผูกพันต่อองค์กร 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ร้างขวัญกำลังใจแก่หน่วยงานที่มีผลงานเป็นที่ประจักษ์ สามารถเป็นแบบอย่างที่ดีมีและ ขยายผลไปสู่หน่วยงานอื่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ทุกหน่วยงานสมัคร       เข้า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วดหน่วยงานคุณธรรม และองค์กรสร้างสุข    ที่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ผ่านเกณฑ์การคัดเลือกหน่วยงานคุณธรรมและองค์กรสร้างสุขที่มีคุณภาพ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คะแนนการประเม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(44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</w:rPr>
              <w:t>การขับเคลื่อน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</w:rPr>
              <w:t>ตัวชี้วัด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pacing w:val="-16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ำเร็จของการดำเนินงานคุณธรรมและความโปร่งใ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IT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  <w:lang w:val="sk-SK" w:eastAsia="sk-SK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พัฒนามาตรฐานการบริหาร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ของหน่วยงานในสังกัดกรมอนามัยให้มีความ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ปร่งใส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ตามเกณฑ์การประเมิน </w:t>
            </w:r>
            <w:r>
              <w:rPr>
                <w:rFonts w:eastAsia="Times New Roman" w:cs="TH SarabunIT๙" w:ascii="TH SarabunIT๙" w:hAnsi="TH SarabunIT๙"/>
                <w:sz w:val="28"/>
                <w:lang w:val="sk-SK" w:eastAsia="sk-SK"/>
              </w:rPr>
              <w:t>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ตัวชี้วัดผ่านเก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ระด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การประเมินคุณธรรมและความโปร่งใสในการดำเนินงานของ      กรมอนามัย </w:t>
            </w:r>
            <w:r>
              <w:rPr>
                <w:rFonts w:cs="TH SarabunIT๙" w:ascii="TH SarabunIT๙" w:hAnsi="TH SarabunIT๙"/>
                <w:sz w:val="28"/>
              </w:rPr>
              <w:t xml:space="preserve">(Integrity and Transparency Assessment : ITA)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น้อยกว่าร้อยละ ๙๕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ความเสี่ยงและจัดทำแผนบริหารความเสี่ยงการทุจริต และควบคุมภายในของหน่วยงา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พัฒนากลไก วางระบบ กำหนดมาตรการเพื่อป้องกันความเสี่ยงการทุจริต ตามแนวทางของ สำนักงานคณะกรรมการป้องกันและปราบปรามการทุจริตในภาครัฐ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งาน ป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มีมาตรการ</w:t>
            </w:r>
            <w:r>
              <w:rPr>
                <w:rFonts w:cs="TH SarabunIT๙" w:ascii="TH SarabunIT๙" w:hAnsi="TH SarabunIT๙"/>
                <w:sz w:val="24"/>
                <w:szCs w:val="24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แนวทางป้องกันการทุจริ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ย่างน้อย ๑ 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FF0000"/>
                <w:spacing w:val="-8"/>
                <w:sz w:val="28"/>
                <w:lang w:eastAsia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eastAsia="th-TH"/>
              </w:rPr>
              <w:t>ร้อยละความสำเร็จ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eastAsia="th-TH"/>
              </w:rPr>
              <w:t xml:space="preserve"> 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eastAsia="th-TH"/>
              </w:rPr>
              <w:t xml:space="preserve">  การดำเนินงานตา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lang w:eastAsia="th-TH"/>
              </w:rPr>
              <w:t xml:space="preserve">แผนบริหารความเสี่ยงการทุจริต และควบคุมภายในร้อยละ </w:t>
            </w:r>
            <w:r>
              <w:rPr>
                <w:rFonts w:cs="TH SarabunIT๙" w:ascii="TH SarabunIT๙" w:hAnsi="TH SarabunIT๙"/>
                <w:spacing w:val="-12"/>
                <w:sz w:val="28"/>
                <w:lang w:eastAsia="th-TH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กระทรวงสาธารณสุขเป็นแบบอย่างการส่งเสริมองค์กรคุณธรรมต้นแบบ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ความเข้มแข็งของเครือข่าย และขยายความร่วมมือจากภาคส่วนอื่น ๆ</w:t>
            </w:r>
          </w:p>
        </w:tc>
      </w:tr>
      <w:tr>
        <w:trPr>
          <w:trHeight w:val="21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ประชุมเชิงปฏิบัติการพัฒนาสมรรถนะนักธรรมาภิบาลและสร้างสุของค์กร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พื่อพัฒนาสมรรถนะด้านคุณธรรม จริยธรรม แก่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ครือข่าย และนำไป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ขยายผลการส่งเสริมพฤติกรรมตามมาตรฐานจริยธรรมแก่บุคลากรและขับเคลื่อนองค์กรคุณธรรมในหน่วย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เครือข่ายเข้าร่วมประชุม จำนวน 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8"/>
                <w:kern w:val="2"/>
                <w:sz w:val="24"/>
                <w:sz w:val="24"/>
                <w:szCs w:val="24"/>
                <w:lang w:eastAsia="th-TH"/>
              </w:rPr>
              <w:t>ร้อยละบุคลากรกรมอนามัยที่ได้รับการพัฒนาคุณธรรม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 จริยธรรม 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>(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>91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332,200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เชิงปฏิบัติการการพัฒนาการดำเนินงานตามกรอบธรรมาภิบา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คุณธรรมความโปร่งใส </w:t>
            </w:r>
            <w:r>
              <w:rPr>
                <w:rFonts w:eastAsia="Times New Roman" w:cs="TH SarabunIT๙" w:ascii="TH SarabunIT๙" w:hAnsi="TH SarabunIT๙"/>
                <w:sz w:val="28"/>
              </w:rPr>
              <w:t>(ITA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ขับเคลื่อนชมรมจริยธรร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นวทางการดำเนินง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TA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รมอนามั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ารขับเคลื่อนตัวชี้ว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ตามแผนปฏิบัติการส่งเสริมคุณธรรม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lang w:val="sk-SK" w:eastAsia="sk-SK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เพื่อสร้างความรู้ความเข้าใจแนวทา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พัฒนามาตรฐานการบริหาร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ตามเกณฑ์การประเมินคุณธรรม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>ความโปร่งใสในการดำเนินงานของหน่วยงานภาครัฐ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sk-SK" w:eastAsia="sk-SK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lang w:val="sk-SK" w:eastAsia="sk-SK"/>
              </w:rPr>
              <w:t>(Integrity</w:t>
            </w:r>
            <w:r>
              <w:rPr>
                <w:rFonts w:eastAsia="Times New Roman" w:cs="TH SarabunIT๙" w:ascii="TH SarabunIT๙" w:hAnsi="TH SarabunIT๙"/>
                <w:sz w:val="28"/>
                <w:lang w:val="sk-SK" w:eastAsia="sk-SK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lang w:val="sk-SK" w:eastAsia="sk-SK"/>
              </w:rPr>
              <w:t>andTransparency Assessment : ITA)</w:t>
            </w:r>
            <w:r>
              <w:rPr>
                <w:rFonts w:eastAsia="Times New Roman" w:cs="TH SarabunIT๙" w:ascii="TH SarabunIT๙" w:hAnsi="TH SarabunIT๙"/>
                <w:sz w:val="28"/>
                <w:lang w:val="sk-SK" w:eastAsia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  <w:lang w:val="sk-SK" w:eastAsia="sk-SK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sk-SK" w:eastAsia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อข่ายผู้รับผิดชอบการดำเนินงานคุณธรรมและความโปร่งใสของหน่วยงานเข้าร่วมประชุม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eastAsia="SimSun;宋体" w:cs="TH SarabunIT๙"/>
                <w:kern w:val="2"/>
                <w:sz w:val="24"/>
                <w:szCs w:val="24"/>
                <w:lang w:eastAsia="th-TH"/>
              </w:rPr>
            </w:pP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>คะแนนการประเมินคุณธรรมและความโปร่งใสในการดำเนินงานของ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>กรมอนามัย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(Integrity and Transparency Assessment : ITA) 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>ไม่น้อยกว่าร้อยละ 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(313,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มาตรฐานทางจริยธรรม และสร้างสังค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ฒนธรรม ภายในหน่วยงาน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กลไกการส่งเสริมมาตรฐานทางจริยธรรม การส่งเสริมจริยธรรม ในระดับองค์กรให้เชื่อมโยงสอดประสานกันได้อย่างมีประสิทธิภาพ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ชุมคณะกรรมการจริยธรรมประจำกรมอนามั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กำกับติดตาม ให้ข้อเสนอแนะ การดำเนินงานตามแผนยุทธศาสตร์และปฏิบัติการส่งเสริมคุณธรรม จริยธรรม การป้องกันทุจริต และการปฏิบัติตามประมวลจริยธรรม รวมทั้งให้ข้อเสนอแนะเพื่อพัฒนาการดำเนินงานคุณธรรมและความโปร่งใส กรมอนามั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>จัดประชุม ๖ ครั้ง</w:t>
            </w:r>
            <w:r>
              <w:rPr>
                <w:rFonts w:eastAsia="Times New Roman" w:cs="TH SarabunIT๙" w:ascii="TH SarabunIT๙" w:hAnsi="TH SarabunIT๙"/>
                <w:spacing w:val="-12"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>ปี</w:t>
            </w:r>
            <w:r>
              <w:rPr>
                <w:rStyle w:val="EndnoteCharacters"/>
                <w:rStyle w:val="EndnoteAnchor"/>
                <w:rFonts w:ascii="TH SarabunIT๙" w:hAnsi="TH SarabunIT๙" w:eastAsia="Times New Roman" w:cs="TH SarabunIT๙"/>
                <w:color w:val="FFFFFF"/>
                <w:spacing w:val="-12"/>
                <w:sz w:val="28"/>
                <w:sz w:val="28"/>
              </w:rPr>
              <w:endnoteReference w:customMarkFollows="1" w:id="2"/>
              <w:t>*</w:t>
            </w:r>
            <w:r>
              <w:rPr>
                <w:rFonts w:ascii="TH SarabunIT๙" w:hAnsi="TH SarabunIT๙" w:eastAsia="Times New Roman" w:cs="TH SarabunIT๙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SimSun;宋体" w:cs="TH SarabunIT๙"/>
                <w:kern w:val="2"/>
                <w:sz w:val="24"/>
                <w:szCs w:val="24"/>
                <w:lang w:eastAsia="th-TH"/>
              </w:rPr>
            </w:pP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คะแนนการประเมินคุณธรรมและความโปร่งใสในการดำเนินงานของกรมอนามัย </w:t>
            </w: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(ITA)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>ไม่น้อยกว่าร้อยละ ๙๕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kern w:val="2"/>
                <w:sz w:val="24"/>
                <w:szCs w:val="24"/>
                <w:lang w:eastAsia="th-TH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ไม่มีเรื่องร้องเรียน  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kern w:val="2"/>
                <w:sz w:val="24"/>
                <w:sz w:val="24"/>
                <w:szCs w:val="24"/>
                <w:lang w:eastAsia="th-TH"/>
              </w:rPr>
              <w:t xml:space="preserve">  ที่ถูกดำเนินการทางวินัย กรณีเจ้าหน้าที่กระทำ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มาตรฐานทางจริยธรรม และสร้างสังค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ฒนธรรม ภายในหน่วยงาน</w:t>
            </w:r>
          </w:p>
        </w:tc>
      </w:tr>
      <w:tr>
        <w:trPr>
          <w:trHeight w:val="328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ูร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งานด้านการส่งเสริมจริยธรรมเข้ากับงานด้านการส่งเสริมคุณธรรม เพื่อสร้างสังค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ฒนธรรมภายในหน่วยงาน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 และจัดทำข้อกำหนดจริยธรรมกรมอนามัย </w:t>
            </w:r>
            <w:r>
              <w:rPr>
                <w:rFonts w:cs="TH SarabunIT๙" w:ascii="TH SarabunIT๙" w:hAnsi="TH SarabunIT๙"/>
                <w:sz w:val="28"/>
              </w:rPr>
              <w:t>(Do’s &amp; Don’ts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ทำข้อกำหนดจริยธรรมกรมอนามัย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6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เป็นแนวทางในการประพฤติ ปฏิบัติตนของบุคลากรกรมอนามั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color w:val="FF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ระกาศข้อกำหนดจริยธรรมกรมอนามัย จำนวน ๑ ฉบ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H SarabunIT๙" w:hAnsi="TH SarabunIT๙" w:eastAsia="SimSun;宋体" w:cs="TH SarabunIT๙"/>
                <w:color w:val="FF0000"/>
                <w:kern w:val="2"/>
                <w:sz w:val="28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ร้อยละ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ของจำนวนบุคลากรกรมอนามัยผ่านเกณฑ์ประเมินพฤติกรรมเชิงจริยธรร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กองการเจ้าหน้า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หลักเกณฑ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การนำเงื่อนไขทางจริยธรรมมาใช้ในการบริหารงานบุคคล เช่น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ดสอบหรือประเมินพฤติกรรมทางจริยธรรมในการสรรหา คัดเลือก หรือเลื่อนระดับ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นำเกณฑ์ประเมินคุณธรรม จริยธรรม มาประกอบในการประเมินผลการปฏิบัติราชการ เป็นต้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วามก้าวหน้าในการปฏิบัติหน้าที่แก่บุคลากรที่ประพฤติ ปฏิบัติตนตามมาตรฐานทางจริยธรรม และสนับสนุนธำรงรักษาคนเก่ง และคนดี ให้มีขวัญ กำลังใจในการทำ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จ้าหน้าที่และ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ุกหน่วยงานมีหลักเก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นวทาง การนำมาตรฐานทางจริยธรรมไปใช้</w:t>
            </w:r>
            <w:r>
              <w:rPr>
                <w:rFonts w:ascii="TH SarabunIT๙" w:hAnsi="TH SarabunIT๙" w:eastAsia="Times New Roman" w:cs="TH SarabunIT๙"/>
                <w:spacing w:val="-12"/>
                <w:sz w:val="24"/>
                <w:sz w:val="24"/>
                <w:szCs w:val="24"/>
              </w:rPr>
              <w:t>ในการบริหารงานบุค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ลักเก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นวทา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ารสร้างความรู้ความเข้าใจมาตรฐานทางจริยธรรม              แก่บุคลากร ในรูปแบบที่หลากหลา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ร้างความรู้ความเข้าใจแก่บุคลากรในหน่วยงานและส่งเสริมการปฏิบัติตนตามมาตรฐานทางจริยธรร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ก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กรรมการจริยธรรมประจำกรมอนามั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pacing w:val="-1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8"/>
                <w:sz w:val="24"/>
                <w:sz w:val="24"/>
                <w:szCs w:val="24"/>
              </w:rPr>
              <w:t>ทุกหน่วยงาน มีช่องทางสื่อสาร สร้างความรู้ความเข้าใจมาตรฐานจ</w:t>
            </w: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 xml:space="preserve">ริยธรรม </w:t>
            </w:r>
            <w:r>
              <w:rPr>
                <w:rFonts w:ascii="TH SarabunIT๙" w:hAnsi="TH SarabunIT๙" w:eastAsia="Times New Roman" w:cs="TH SarabunIT๙"/>
                <w:spacing w:val="-18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ascii="TH SarabunIT๙" w:hAnsi="TH SarabunIT๙" w:eastAsia="Times New Roman" w:cs="TH SarabunIT๙"/>
                <w:spacing w:val="-18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18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18"/>
                <w:sz w:val="24"/>
                <w:sz w:val="24"/>
                <w:szCs w:val="24"/>
              </w:rPr>
              <w:t>ช่องทา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1,0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55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H SarabunIT๙" w:hAnsi="TH SarabunIT๙" w:cs="TH SarabunIT๙"/>
          <w:sz w:val="28"/>
          <w:szCs w:val="28"/>
        </w:rPr>
      </w:pPr>
      <w:r>
        <w:rPr>
          <w:rStyle w:val="EndnoteCharacters"/>
        </w:rPr>
        <w:t>*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ุก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ที่รับผิดชอบ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 ทุกหน่วยงานในสังกัดกรมอนามัย และชมรมจริยธร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คณะทำงานขับเคลื่อนคุณธรรมความโปร่งใสของหน่วยงานในสังกัดกรมอนามัย</w:t>
      </w:r>
    </w:p>
    <w:p>
      <w:pPr>
        <w:pStyle w:val="Endno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Endno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160"/>
        <w:ind w:left="64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245860</wp:posOffset>
          </wp:positionH>
          <wp:positionV relativeFrom="paragraph">
            <wp:posOffset>-7620</wp:posOffset>
          </wp:positionV>
          <wp:extent cx="2816225" cy="403860"/>
          <wp:effectExtent l="0" t="0" r="0" b="0"/>
          <wp:wrapTight wrapText="bothSides">
            <wp:wrapPolygon edited="0">
              <wp:start x="874" y="4472"/>
              <wp:lineTo x="-71" y="14928"/>
              <wp:lineTo x="-71" y="17915"/>
              <wp:lineTo x="728" y="28363"/>
              <wp:lineTo x="874" y="29106"/>
              <wp:lineTo x="4522" y="29856"/>
              <wp:lineTo x="4887" y="29856"/>
              <wp:lineTo x="17366" y="29106"/>
              <wp:lineTo x="19044" y="28363"/>
              <wp:lineTo x="21600" y="21645"/>
              <wp:lineTo x="21600" y="12683"/>
              <wp:lineTo x="20066" y="8203"/>
              <wp:lineTo x="17220" y="4472"/>
              <wp:lineTo x="874" y="4472"/>
            </wp:wrapPolygon>
          </wp:wrapTight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3109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8:00Z</dcterms:created>
  <dc:creator>user</dc:creator>
  <dc:description/>
  <cp:keywords/>
  <dc:language>en-US</dc:language>
  <cp:lastModifiedBy>nutcha.s@anamai.moph.go.th</cp:lastModifiedBy>
  <cp:lastPrinted>2022-12-20T13:51:00Z</cp:lastPrinted>
  <dcterms:modified xsi:type="dcterms:W3CDTF">2023-02-16T10:23:00Z</dcterms:modified>
  <cp:revision>3</cp:revision>
  <dc:subject/>
  <dc:title/>
</cp:coreProperties>
</file>